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Банк данных учителей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МАОУ СОШ №1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23 - 2024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чебный год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1702"/>
        <w:gridCol w:w="141"/>
        <w:gridCol w:w="849"/>
        <w:gridCol w:w="285"/>
        <w:gridCol w:w="1557"/>
        <w:gridCol w:w="286"/>
        <w:gridCol w:w="1134"/>
        <w:gridCol w:w="2410"/>
        <w:gridCol w:w="3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дата рождения,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Лет на 16.01.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  <w:r>
              <w:rPr/>
              <w:t>общ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</w:rPr>
              <w:t>/педаг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9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ое образовательное учреждение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го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окончил,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и квалификация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повышения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ндрющенко Татьяна Николае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3.07.1945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78 лет</w:t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етеран труд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достоверение серия  В №2354116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т 27.10.2004</w:t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достоверение о внесении имени в «Золотую книгу образования» октябрь 2021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3 от 27.04.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раснодарский государственный педагогический институт, учитель  русского языка и литературы  средней школы по специальности              « Русский язык и литература» (196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22.08.2022-31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Деятельность учителя по достижению результатов обучения в соответствии с обновленными ФГОС с использованием цифровых образовательных ресурсов»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48 часов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Бандурин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Николай Сергеевич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: приказ Министерство общего и профессионального образования Ростовской области от 22.12.2023 № 1255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Ростовской области "Каменский педагогический колледж" г. Каменск-Шахтинский Ростовской области. По специальности "Прикладная информатика" р/н 13576 от 01.07.2019, Государственное бюджетное профессиональное образовательное учреждение Ростовской области "Каменский педагогический колледж" по программе "Информатика в образовании" р/н 3104 от 01.07.2019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2-27.05.202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ПО "Реализация требований обновленных ФГОС НОО, ФГОС ООО в работе учителя, 36 часов.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-12.03.202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«Педагогические и здоровьесберегающие технологии инклюзивного образования детей с ОВЗ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-18.12.2020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ПО «История и обществознание», 144 часа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аскакова Лаида Алексеев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2.06.1998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1 от 20.09.2023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начало работы 01.09.2021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олодой специали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акалавр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ФГБОУВО «Армавирский государственный педагогический университ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педагогической деятельности учителя начальных классов в рамках требований ФГОС НОО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Инновационные технологии и методики обучения по предмету  «Кубановедение» в рамках ФГОС НОО»,108 часов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за прохождение теста в «Интенсиве Я Учитель 3.0» «Компетенции учителя по формированию функциональной грамотности учеников» 22.11.21 (программа развития учителей «Яндекс Учебник.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3.-22.03.2022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ПО МО город Краснодар «Курсы гражданской обороны» по ДПППК «Оказание первой помощи» ,16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-14.07.202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Инновационные технологии и методики обучения по предмету  «Основы религиозных культур и светской этики в рамках ФГОС НОО»,108 часов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3.-22.02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ИРО Краснодарского края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48 ч.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3.-22.02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ИРО Краснодарского края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48 ч.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2023-20.09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бучающимися с ограниченными возможностями здоровья (ОВЗ) в контексте реализации обновлённых ФГОС НОО и ФГОС ООО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23-01.10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дисциплине «Русский язык и литература» в основной и средней школе в условиях реализации обновленных ФГОС ООО и СОО.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аса.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арав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Галина Владимиро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4.03.1958, 64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Имеет благодарственное письмо департамента образования октябрь 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</w:t>
            </w: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Выписка из протокола№2 заседания аттестационной комиссии на установление соответствия занимаемой должности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ятигорский госпединститут иностранных языков, учи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английского и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емецкого языков средней школы  по специальности «Английский и немецкий языки» (198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-18.07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Институт развития образования и повышения квалификации» г.Абакан                   по теме </w:t>
            </w:r>
            <w:r>
              <w:rPr>
                <w:rFonts w:eastAsia="Calibri"/>
                <w:lang w:eastAsia="en-US"/>
              </w:rPr>
              <w:t>«Современные методики и особенности преподавания дисциплины «Английский язык» в соответствии с требованиями обновленных ФГОС ООО»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</w:tc>
      </w:tr>
      <w:tr>
        <w:trPr>
          <w:trHeight w:val="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Ева Егоровна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Надежда Федоровна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емьяненко Наталия Василье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7.04.1973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Имеет благодарственное письмо департамента образования июнь 2021?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/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ая: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ОН и МП Кр.края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20 №1367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раснодарское педагогическое училище №3, учитель начальных классов, воспитатель по специальности «Преподавание в начальных классах общеобразовательной школы» (1992);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г. Майкоп, Адыгейский государственный университет, бакалавр по направлению подготовки «Психолого-педагогическое образование» (20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-08.06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Технологии педагогической деятельности учителя начальных классов в рамках требований ФГОС, 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-08.06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и инновационные формы педагогической деятельности учителя (предмет  «Основы религиозных культур и светской этики») в рамках ФГОС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и инновационные формы педагогической деятельности учителя (предмет  «Кубановедение») в рамках ФГОС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-01.07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Институт развития образования и повышения квалификации» г.Абакан                   по теме </w:t>
            </w:r>
            <w:r>
              <w:rPr>
                <w:rFonts w:eastAsia="Calibri"/>
                <w:lang w:eastAsia="en-US"/>
              </w:rPr>
              <w:t>«Современные подходы обучения детей в начальных классах общеобразовательных и начальных школ в условиях реализации обновленных ФГО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имина Анна Александровна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22.06.1998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25 лет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( декрет с 01.01.2024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1 от 01.09.2022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работы 01.09.2020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+студен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«Кубанский государственный университет»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бакалавр по направлению «Педагогическое образование» (2020)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тудентка магист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педагогической деятельности учителя начальных классов в рамках требований ФГОС НОО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и инновационные формы педагогической деятельности учителя (предмет  «Кубановедение») в рамках ФГОС»,108 часов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22.11.2021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за прохождение теста в «Интенсиве Я Учитель 3.0» «Компетенции учителя по формированию функциональной грамотности учеников» 22.11.21 (программа развития учителей «Яндекс Учебник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-17.07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Институт развития образования и повышения квалификации» г.Абакан                   по теме </w:t>
            </w:r>
            <w:r>
              <w:rPr>
                <w:rFonts w:eastAsia="Calibri"/>
                <w:lang w:eastAsia="en-US"/>
              </w:rPr>
              <w:t>«Профессиональная компетенция преподавателя согласно комплексному курсу «Основы религиозных культур и светской этики»в начальном общем образовании в условиях введения ФГОС третье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</w:tc>
      </w:tr>
      <w:tr>
        <w:trPr>
          <w:trHeight w:val="2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люжная Ир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 (начало работы 01.09.2023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Таганрогский государственный педагогический институт», 2006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английского и немецкого языков», специальность «Иностранный язык» с дополнительной специальностью «Иностранный яз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23.-20.08.202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ООО «Институт развития образования и повышения квалификации» </w:t>
            </w:r>
            <w:r>
              <w:rPr>
                <w:rFonts w:eastAsia="Calibri"/>
                <w:sz w:val="22"/>
                <w:szCs w:val="22"/>
                <w:lang w:eastAsia="en-US"/>
              </w:rPr>
              <w:t>«Современные методики и особенности преподавания дисциплины «Английский язык» в соответствии с требованиями обновленных ФГОС ООО», 72 ч.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23.-20.08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ститут развития образования и повышения квалификации» </w:t>
            </w:r>
            <w:r>
              <w:rPr>
                <w:rFonts w:eastAsia="Calibri"/>
                <w:sz w:val="22"/>
                <w:szCs w:val="22"/>
                <w:lang w:eastAsia="en-US"/>
              </w:rPr>
              <w:t>«Специфика подготовки к сдаче ЕГЭ по учебному предмету «Английский язык» ФГОС СОО», 72 ч.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Каменская Юлия Валерьев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1.10.1977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кубановед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/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/к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начало работы 01.09.2022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пере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Частное учреждение образовательная организация высшего образования «Омская гуманитарная академия». г.Омск квалификация Бакалавр Психология ( дата выдачи 26.02.2021);  переподготовка с 16.05.2022 по 03.10.2022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номная некоммерческая организация дополнительного профессионального образования « Сибирский Корпоративный Университет»  по программе «Учитель ОБЖ. Теория и методика преподавания учебного предмета «ОБЖ» в условиях реализации ФГОС», присвоена квалификация учитель ОБЖ ( дата выдачи 03.10.2022)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/>
              <w:t>+</w:t>
            </w:r>
            <w:r>
              <w:rPr>
                <w:sz w:val="22"/>
                <w:szCs w:val="22"/>
              </w:rPr>
              <w:t xml:space="preserve">  переподготовка с 07.07.по 01.08.2023 в ООО «Центр повышения квалификации и переподготовки «Луч знаний» присвоение квалификации «Учитель географии»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-25.09.202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повышения квалификации и переподготовки «Луч знаний» по теме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цепция преподавания кубановедения в соответствии с ФГОС НОО,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 ООО, ФГОС СОО»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lang w:eastAsia="en-US"/>
              </w:rPr>
              <w:t>72 часа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-15.02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фоурок» по теме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 работы с обучающимися с ограниченными возможностями  (ОВЗ) в соответствии с ФГОС»,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часов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-28.02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м знаний» по теме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разовательный процесс в соответствии с обновленным ФГОС ООО:внедрение и реализация»»,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07.-26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осковский институт профессиональной подготовки и повышения квалификации» по программе « Кубановедение: история,культура и традиции народов Кубани»,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1.-19.01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повышения квалификации и переподготовки «Луч знаний» по теме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ий язык и литература:теория и методика преподавания в образовательной организации в условиях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 ООО»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lang w:eastAsia="en-US"/>
              </w:rPr>
              <w:t>72 ча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Кашкарева Алеся Валерьевна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римова Анастасия Владимиро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2.07.1986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Имеет   благодарственное письмо департамента образования,2019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 xml:space="preserve">Выписка из протокола заседания аттестационной комиссии на установление соответствия занимаемой должности №2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т 07.11.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Государственное образовательное учреждение высшего профессионального образования «Марийский государственный университет», 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Йошкар-Ола. Менеджер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информационных ресурсов по специальности  «Библиотечно-информационная деятельность» (2008);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обучение  по программе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ереподготовки «Методика и педагогика преподавания предмета «Технология» в ООО «Международный центр консалтинга и образования «Велес»</w:t>
            </w:r>
            <w:r>
              <w:rPr>
                <w:sz w:val="22"/>
                <w:szCs w:val="22"/>
              </w:rPr>
              <w:t xml:space="preserve"> (лицензия 60Л01 №0004241 от 19.01.2017) (диплом  о профессиональной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переподготовке 0000389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дата выдачи 25.12.2017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</w:rPr>
              <w:t xml:space="preserve">15.02-29.03.2022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бучение и итоговая аттестация в ООО «ЭйВиДи-систем» по программе ДПО  «Современная школьная библиотека: учет и обработка библиотечного фонда в СК-Библиотека. Обслуживание читателей в цифровой среде»,</w:t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/>
              <w:t>48 часо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2-31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Деятельность учителя по достижению результатов обучения в соответствии с обновленными ФГОС с использованием цифровых образовательных ресурсов»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</w:tr>
      <w:tr>
        <w:trPr>
          <w:trHeight w:val="11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Оксана Сергеевна,</w:t>
            </w:r>
          </w:p>
          <w:p>
            <w:pPr>
              <w:pStyle w:val="Normal"/>
              <w:rPr/>
            </w:pPr>
            <w:r>
              <w:rPr/>
              <w:t>20.02.1984,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14 лет 9 мес./</w:t>
            </w:r>
            <w:r>
              <w:rPr>
                <w:b/>
                <w:sz w:val="22"/>
                <w:szCs w:val="22"/>
              </w:rPr>
              <w:t>8 лет 9 мес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 xml:space="preserve">Выписка из протокола заседания аттестационной комиссии на установление соответствия занимаемой должности №1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т 23.09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переподготовка+ бака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Высшее учебное заведение «Открытый международный университет развития человека «Украина»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( диплом украинский  с переводом на русский КВ №30302490,выдан 15.06.2006) по специальности «Физическая реабилитация» квалификация специалиста по физической реабилитации ,учителя-реабилитолога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+  преподготовка в АНОДПО «Московская академия профессиональных компетенций» по программе «Педагогическое образование (с двумя профилями подготовки): Теория и методика преподавания математики и экономики в образовательных организациях» 1600 часов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( диплом 180000500640,выдан 05.08.2021) присвоена квалификация учителя математики и экономик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ереподготовка ВНОЦ «Современные образовательные технологии» по программе «Педагогическое образование: теория и методика начального образования»   620 часов, ( диплом 482408687930,выдан 18.04.2019.г. Липецк),присвоена квалификация «Учитель начальных классов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егосударственное образовательное частное учреждение высшего образования "Московский финансово-промышленный университет "Синергия" г.Москва по направлению "Психолого-педагогическое образование" бакалавр Р/н 025713 выдан 10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2-04.03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Институт развития образования, повышения квалификации и переподготовки» г. Абак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Повышение уровня мотивации обучающихся начальных классов на уроках математики по ФГОС»,3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8.2022-16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«Платформа» по программе «Оказание первой помощи пострадавшим» ,16 час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обновленным ФГ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6.2022-12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оличный центр образовательных технологий» г. Москва по программе «Специфика введения и реализация ФГОС ООО нового поколения»,72 ча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22-22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Институт переподготовки и повышения квалификации» г. Новочеркасск по ДПП «Реализация обновленных ФГОС начального общего образования»,3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разовательный центр «ИТ-перемена»,г.Курган по теме « Обучение детей с ОВЗ в условиях реализации ФГОС»,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разовательный центр «ИТ-перемена»,г.Курган по теме « Оказание первой помощи в ОО»»,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разовательный центр «ИТ-перемена»,г.Курган по теме « Использование информационно- коммуникационных технологий в процессе реализации ФГОС»»,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3-05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г. Смоленск по программе «Основы религиозных культур и светской этики» , 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3-05.07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 по программе «Кубановедение: история, культура, традиции народов Кубани», 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3-05.07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Московский институт профессиональной переподготовки и повышения квалификации педагогов» по программе «Методика повышения техники чтения у младших школьников с ОВЗ», 72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4-27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Центр повышения квалификации и переподготовки «Луч знаний» по программе «Менеджмент в общем образовании: планирование, организация, мотивация и контроль», 72 часа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13.01.1962,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  <w:r>
              <w:rPr>
                <w:b/>
                <w:sz w:val="22"/>
                <w:szCs w:val="22"/>
              </w:rPr>
              <w:t>7 лет 9 ме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1 от 22.05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университет-</w:t>
            </w:r>
          </w:p>
          <w:p>
            <w:pPr>
              <w:pStyle w:val="Normal"/>
              <w:rPr/>
            </w:pPr>
            <w:r>
              <w:rPr/>
              <w:t>«филолог, преподаватель англ.языка и литературы, переводчик « по специальности «английский язык и литература» (1985), +</w:t>
            </w:r>
            <w:r>
              <w:rPr>
                <w:b/>
              </w:rPr>
              <w:t xml:space="preserve">переподготовка </w:t>
            </w:r>
            <w:r>
              <w:rPr/>
              <w:t xml:space="preserve">в Московском институте </w:t>
            </w:r>
          </w:p>
          <w:p>
            <w:pPr>
              <w:pStyle w:val="Normal"/>
              <w:rPr/>
            </w:pPr>
            <w:r>
              <w:rPr/>
              <w:t xml:space="preserve">современного академического образования по </w:t>
            </w:r>
          </w:p>
          <w:p>
            <w:pPr>
              <w:pStyle w:val="Normal"/>
              <w:rPr/>
            </w:pPr>
            <w:r>
              <w:rPr/>
              <w:t>программе «Психологическое консультирование и психодиагностика» (20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19-05.02.2019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Технологии и инновационные формы педагогической деятельности учителя (предмет «Английский язык») в рамках ФГОС»,108 часов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22.08.2022-31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Деятельность учителя по достижению результатов обучения в соответствии с обновленными ФГОС с использованием цифровых образовательных ресурсов»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48 час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ыщенко 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28.11.1979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?/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2 от 01.09.202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чало работы 01.09.2020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музыкально-педагогический колледж, учитель музыки, музыкальный руководитель (1999);</w:t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Армавирский государственный педагогический университет», преподаватель дошкольной педагогики и психологии и педагог-дефектолог для работы с детьми дошкольного возраста с отклонениями в развитии по специальности « Специальная дошкольная педагогика и психология» (2007);</w:t>
            </w:r>
          </w:p>
          <w:p>
            <w:pPr>
              <w:pStyle w:val="Normal"/>
              <w:rPr/>
            </w:pPr>
            <w:r>
              <w:rPr/>
              <w:t>Автономная некоммерческая образовательная организация высшего профессионального образования « Институт экономики и управления в медицине и социальной сфере», психолог,</w:t>
            </w:r>
          </w:p>
          <w:p>
            <w:pPr>
              <w:pStyle w:val="Normal"/>
              <w:rPr/>
            </w:pPr>
            <w:r>
              <w:rPr/>
              <w:t>преподаватель психологии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переподготов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ООО «Велес» в период с 03.08.2020 по 03.12.2020 в объеме 512 часов по программе 2Методика и педагогика начального образования» присвоена квалификация «педагог»  диплом о переподготовке №612411508450 от 03.12.20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-22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Инновационные технологии и методики обучения  по предмету «Основы религиозных культур и светской этики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-13.12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Инновационные технологии и методики обучения по предмету  «Кубановедение» в рамках ФГОС НОО»,108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.05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 по охране труда удостоверение №ЩТ-0144/22,протокол от 30 мая 2022 в объеме 40 часов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4.04-20.04.2022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ИРО Краснодарского кра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теме «Деятельность учителя по достижению результатов обучения в соответствии с ФГОС с использованием цифровых образовательных ресурсов»,48часов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Ляпинкова Дарья Юрьевна, 24.05.2000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7 от 01.09.2022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чало работы 01.09.2020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Бакалавр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 «Адыгейский государственный университет»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педагог по физической культуре и спорту по специальности «Физическая культура»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4 март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4.08.-14.09.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«Технологии и инновационные формы педагогической деятельности учителя (предмет «Физическая культура») в рамках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ФГОС»,108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.03.-18.03.2022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ПО МО город Краснодар «Курсы гражданской обороны» по ДПППК «Подготовка руководителей и работников ГО, органов управления РСЧС и отдельных категорий лиц, осуществляющих подготовку по программам обучения в области ГО и ЗНТЧС» категория Преподаватели ОБЖ ,64 ч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-21.02.202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ОО «Кубанский институт профессионального образования»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ПП « Современные организационно-методические аспекты реализации проекта «Самбо в школу» в соответствии с ФГОС»,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2-31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Деятельность учителя по достижению результатов обучения в соответствии с обновленными ФГОС с использованием цифровых образовательных ресурсов»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андрыгина Татьяна Юрье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7.05.1983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: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ОН и МП Кр.края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5.2023            № 12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Краснодарский государственный университет культуры и искусств»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бразование, учитель музыки (20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-08.06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и инновационные формы педагогической деятельности учителя (предмет  «Музыка») в рамках ФГОС,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и инновационные формы педагогической деятельности учителя (предмет  «Изобразительное искусство») в рамках ФГОС,108 час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.06-27.06.2022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ИРО Краснодарского края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теме «Деятельность учителя по достижению результатов обучения в соответствии с ФГОС с использованием цифровых образовательных ресурсов»,48часов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2-31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Деятельность учителя по достижению результатов обучения в соответствии с обновленными ФГОС с использованием цифровых образовательных ресурсов»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Мелентьев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Дарья Евгеньевна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льконова Светла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емено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2.05.1975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48 лет</w:t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Благодарственное письмо МОН КК 20.09.2020 №2609</w:t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9 от 26.12.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Государственное  образовательное учреждение высшего профессионального образования «Кубанский государственный университет», учитель начальных классов по специальности «Педагогика и методика начального образования»,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-08.06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Управление единым образовательным пространством в условиях реализации ФГОС», 108 часов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27.11.2023-06.12.2023</w:t>
            </w:r>
          </w:p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Цифровизация в образовательных организациях»</w:t>
            </w:r>
          </w:p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40 часов</w:t>
            </w:r>
          </w:p>
          <w:p>
            <w:pPr>
              <w:pStyle w:val="Normal"/>
              <w:ind w:left="-142" w:hanging="0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</w:tr>
      <w:tr>
        <w:trPr>
          <w:trHeight w:val="3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оскаленко Екатерина Григорье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30.05.1985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,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ОН и МП Кр.края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1 №1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Государственное  образовательное учреждение высшего профессионального образования «Славянский-на-Кубани государственный педагогический институт», учитель начальных классов и по специальности «Педагогика 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ачального образования», (20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педагогической деятельности учителя начальных классов в рамках требований ФГОС НОО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и инновационные формы педагогической деятельности учителя (предмет  «Кубановедение») в рамках ФГОС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-21.12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новационные технологии и методики обучен6ия по предмету «Основы религиозных культур и светской этики» в рамках ФГОС НОО»,108 часов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6.12.-09.12.2021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ИРО Краснодарского края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ме «Практические аспекты преподавания курса «Шахматы»»,24 часа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4.04-20.04.202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ИРО Краснодарского края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теме «Деятельность учителя по достижению результатов обучения в соответствии с ФГОС с использованием цифровых образовательных ресурсов»,48часов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сиенко Ангелина Анатольевна, 12.08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социальный педаг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1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работы 01.09.2022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олодой специалист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 город Краснодар, 44.02.03 Педагогика дополнительного образования, 2023г. Автономная некоммерческая организация дополнительного профессионального образования «Краснодарский институт повышения квалификации и профессиональной переподготовки» город Краснодар, Педагогическое образование. Математика в общеобразовательных организациях и в организациях профессион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-14/08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вышения квалификации и переподготовки «Луч знаний» по теме Информатика и ИКТ: теория и методика преподавания в образовательной организации в условиях реализации обновленных ФГОС ООО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3-12.08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РО и повышения квалификации г Абакан по ДП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и методика преподавания математики в основной и средней школе в условиях реализации обновленных ФГОС»,72 ча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21.01.2024-26.01.2024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Всероссийский форум «Педагоги России: инновации в образовании»»  образовательный курс «Реализация индивидуальных траекторий обучения и социализации детей с ОВЗ в рамках реализации инклюзии в соответствии с требованиями ФАОП», 36 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еводова Наталья Геннадье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8.01.1970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дарственное письмо департамента образования администрации муниципального образования город Краснодар, 2020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Почетная грамота департамента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от 04 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2021; Благодарственное письмо Профсоюза работников 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раснода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Благодарственное письмо депутата городской Думы Краснода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ой Г.А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лагодарственное письмо главы администрации ПВО города Краснодара Журавлева А.А.,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.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З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2 от 14.01.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окандский государственный педагогический институт им. Мукимий, учитель математики, информатики и вычислительной техники  по специальности «Математика» (1992);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ЧОУ высшего образования Южный институт менеджмента,  диплом о профессиональной подготовке по программе «Менеджмент в образовании» (20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8.2022-31.08.202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Реализация требований  обновленных ФГОС НОО, ФГОС ООО в работе учителя технологии»,72 часа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E36C0A"/>
                <w:sz w:val="22"/>
                <w:szCs w:val="22"/>
              </w:rPr>
              <w:t>28.08.2023-20.09.2023</w:t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Управление образовательной организацией в условиях внедрения обновленных ФГОС НОО, ФГОС ООО,ФГОС СОО»</w:t>
            </w:r>
          </w:p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108 часов</w:t>
            </w:r>
          </w:p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E36C0A"/>
                <w:sz w:val="22"/>
                <w:szCs w:val="22"/>
              </w:rPr>
              <w:t>27.11.2023-06.12.2023</w:t>
            </w:r>
          </w:p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Цифровизация в образовательных организациях»</w:t>
            </w:r>
          </w:p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40 часов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E36C0A"/>
                <w:sz w:val="22"/>
                <w:szCs w:val="22"/>
              </w:rPr>
              <w:t>13.11.2023-13.12.2023</w:t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Управление государственными, муниципальными и корпоративными закупками (44ФЗ,223 ФЗ)»</w:t>
            </w:r>
          </w:p>
          <w:p>
            <w:pPr>
              <w:pStyle w:val="Normal"/>
              <w:jc w:val="center"/>
              <w:rPr>
                <w:rFonts w:eastAsia="Calibri"/>
                <w:color w:val="E36C0A"/>
                <w:lang w:eastAsia="en-US"/>
              </w:rPr>
            </w:pPr>
            <w:r>
              <w:rPr>
                <w:color w:val="E36C0A"/>
                <w:sz w:val="22"/>
                <w:szCs w:val="22"/>
              </w:rPr>
              <w:t>144 час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E36C0A"/>
                <w:sz w:val="22"/>
                <w:szCs w:val="22"/>
              </w:rPr>
              <w:t>20.11.2023-29.11.2023</w:t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Пожарная безопасность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</w:t>
            </w:r>
          </w:p>
          <w:p>
            <w:pPr>
              <w:pStyle w:val="Normal"/>
              <w:jc w:val="center"/>
              <w:rPr>
                <w:rFonts w:eastAsia="Calibri"/>
                <w:color w:val="E36C0A"/>
                <w:lang w:eastAsia="en-US"/>
              </w:rPr>
            </w:pPr>
            <w:r>
              <w:rPr>
                <w:color w:val="E36C0A"/>
                <w:sz w:val="22"/>
                <w:szCs w:val="22"/>
              </w:rPr>
              <w:t>16 часов</w:t>
            </w:r>
          </w:p>
        </w:tc>
      </w:tr>
      <w:tr>
        <w:trPr>
          <w:trHeight w:val="1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Марина Михайловна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E36C0A"/>
                <w:lang w:eastAsia="en-US"/>
              </w:rPr>
            </w:pPr>
            <w:r>
              <w:rPr>
                <w:rFonts w:eastAsia="Calibri"/>
                <w:color w:val="E36C0A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ичипоренко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иколае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7.08.1955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етеран труда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Удостоверение серия 1069-КЗ  №145849 от 26.12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</w:t>
            </w: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8 от 29.11.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Гомельский государственный университет, математик, по специальности   «Математика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(197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21-13.12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Технологии и инновационные формы педагогической деятельности учителя (предмет «Математика») в рамках ФГОС»,72 час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3-15.06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новационные технологии и методики обучения по предмету «Математика» в основной и средней школе с учетом требований ФГОС ООО и СОО нового поколения»,72 часов</w:t>
            </w:r>
          </w:p>
        </w:tc>
      </w:tr>
      <w:tr>
        <w:trPr>
          <w:trHeight w:val="3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анченко Татьяна Юрье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1.03.1982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3 от 01.09.2022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начало работы 01.09.2020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пере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 xml:space="preserve">Кубанский государственный университет физической культуры, спорта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и туризма, специалист по физической культуре и спорту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тренер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пециалист по физической культуре и спорту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(2004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ереподготовка «Методика и педагогика начального образования» (21.07.2022,ООО «Международный центр консалтинга и образования «Велес», г. Таганро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8.-26.08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и инновационные формы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й деятельности учителя (предмет «Физическая культура») в рамках ФГОС,108 часов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-07.12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овационные технологии обучения игры в шахматы в рамках дополнительного образования,72 часов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-21.02.202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ОО «Кубанский институт профессионального образования»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ПП « Современные организационно-методические аспекты реализации проекта «Самбо в школу» в соответствии с ФГОС»,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2-31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Деятельность учителя по достижению результатов обучения в соответствии с обновленными ФГОС с использованием цифровых образовательных ресурсов»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Пестерева Елизавета Александровна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980</w:t>
            </w:r>
            <w:r>
              <w:rPr/>
              <w:t>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,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ОН и МП Кр.края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1 №1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рмавирский государственный педагогический институт, учитель русского языка и литературы, по специальности «Русский язык и литература» (20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lang w:eastAsia="en-US"/>
              </w:rPr>
              <w:t>«Технологии и инновационные формы педагогической деятельности учителя (предмет  «Кубановедение») в рамках ФГОС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организации обучения и воспитания учащихся с ОВЗ в рамках ФГОС»,108 час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3-12.06.2023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ООО ИРО, повышения квалификации г Абакан по ДП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ременные подходы обучения детей в начальных классах общеобразовательных и начальных школ в условиях реализации обновленных ФГОС»,72 часа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Попелхова Дина Александровна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втономная некомерческая профессиональная организация "Национальный социально -педагогический колледж" г.Пермь по специальности"Преподавание в начальных классах" р/н 253 от 29.06.2023, Автономная некомерческая организация дополнительного профессионального образования и профессионального обучения по ДПП профессиональной переподготовки "Учитель истории. Методика преподавания с учетом требований ФГОС", 340 часов, присвоена квалификация "Учитель истор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"Центр инновационного образования и воспитания"По программе повышения квалификации "Актуальные вопросы преподавания курса "Основы религиозных культур и светской этики", 176 часов, ООО "Центр развития Педагогики" по программе "Содержание и методы преподавания учебного предмета "Кубановедение" по ФГОС НОО, 108 часов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оскурякова Антонина Михайловна,198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работы 01.09.2023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Кубанский государственный аграрный университет», 201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Эколог», специальность «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разовательная программа в КубГАУ «Психология и педагогика», преподавател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а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 «Методика и педагогика начального образования», 256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-17.07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ализация требований обновленных ФГОС НОО в работе педагога начальной школы»,72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-17.07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новационные технологии и методики обучения по предмету « Кубановедение» в рамках ФГОС НОО»,72 ча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удникова Антонина Василье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2.05.1963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Имеет   благодарственное письмо департамента образования октябрь 20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1 от 22.05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сть - Лабинское педагогическое училище министерства просвещения РСФСР,  учитель начальных классов школы  по специальности «Преподавание в начальных классах» (198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8.05.-08.06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Технологии педагогической деятельности учителя начальных классов в рамках требований ФГОС, 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lang w:eastAsia="en-US"/>
              </w:rPr>
              <w:t>«Технологии и инновационные формы педагогической деятельности учителя (предмет  «Кубановедение») в рамках ФГОС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-01.07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Институт развития образования и повышения квалификации» г.Абакан                   по теме </w:t>
            </w:r>
            <w:r>
              <w:rPr>
                <w:rFonts w:eastAsia="Calibri"/>
                <w:lang w:eastAsia="en-US"/>
              </w:rPr>
              <w:t>«Современные подходы обучения детей в начальных классах общеобразовательных и начальных школ в условиях реализации обновленных ФГОС»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Река Наталья Юрьевна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10.08.1987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/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4 от 01.09.2022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чало работы 01.09.2020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Кубанский государственный университет, Педагогическое образование (2017)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Магистр с отлич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7.-29.07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лого-педагогические технологии работы с детьми с ОВЗ в начальной школе  в рамках  требований ФГОС НОО»,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асов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7.2021 по 29.07.2021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Красноярск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Концепция  преподавания кубановедения в соответствии ФГОС НОО, ФГОС ООО и ФГОС СОО»,36 часов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11.-12.11.2021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ИРО Краснодарского края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ме «Предупреждение дорожно-транспортного травматизма обучающихся в условиях образовательной организации»,36 часов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26.03.-07.04.2022 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ОУДПО «Институт переподготовки и повышения квалификации» Г. Новочеркасск по ДПП «Преподавание курса «Основы православной культуры и кубановедение»,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0.02.-15.02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ИРО  КПК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48 часов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color w:val="E36C0A"/>
                <w:lang w:eastAsia="en-US"/>
              </w:rPr>
            </w:pPr>
            <w:r>
              <w:rPr>
                <w:rFonts w:eastAsia="Calibri"/>
                <w:b/>
                <w:color w:val="E36C0A"/>
                <w:lang w:eastAsia="en-US"/>
              </w:rPr>
              <w:t xml:space="preserve">26.09.23-11.10.2023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color w:val="E36C0A"/>
                <w:lang w:eastAsia="en-US"/>
              </w:rPr>
            </w:pPr>
            <w:r>
              <w:rPr>
                <w:rFonts w:eastAsia="Calibri"/>
                <w:color w:val="E36C0A"/>
                <w:lang w:eastAsia="en-US"/>
              </w:rPr>
              <w:t>ООО «Инфоурок»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color w:val="E36C0A"/>
                <w:lang w:eastAsia="en-US"/>
              </w:rPr>
            </w:pPr>
            <w:r>
              <w:rPr>
                <w:rFonts w:eastAsia="Calibri"/>
                <w:color w:val="E36C0A"/>
                <w:lang w:eastAsia="en-US"/>
              </w:rPr>
              <w:t>По теме « Организация работы с обучающимися с ограниченными возможностями здоровья (ОВЗ) в соответствии с ФГОС»,36 часов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одионов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Александровна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0.08.1985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/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5 от 01.09.2022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начало работы 01.09.2020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Бакалавр. Педагогическое образование ( с двумя профилями подготовки)        (2019)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 xml:space="preserve">+ диплом о профессиональной переподготовке          «Методика и педагогика преподавания предмета «Математика» 17.04.2023 в ООО «Международный центр консалтинга и образования «Велес», г. Таганрог) 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и инновационные формы педагогической деятельности учителя (предмет  «Основы религиозных культур и светской этики») в рамках ФГОС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организации обучения и воспитания учащихся с ОВЗ в рамках ФГОС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Технологии и инновационные формы педагогической деятельности учителя (предмет  «Кубановедение») в рамках ФГОС»,108 часов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06.12.-09.12.2021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ИРО Краснодарского края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ме «Практические аспекты преподавания курса «Шахматы»»,24 часа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августа по обновленным ФГОС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2-31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Деятельность учителя по достижению результатов обучения в соответствии с обновленными ФГОС с использованием цифровых образовательных ресурсов»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48 час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амойленко Игорь Владимирович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E36C0A"/>
                <w:lang w:eastAsia="en-US"/>
              </w:rPr>
            </w:pPr>
            <w:r>
              <w:rPr>
                <w:rFonts w:eastAsia="Calibri"/>
                <w:color w:val="E36C0A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ливков Данил Валерьевич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6.01.2001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6 мес./</w:t>
            </w:r>
            <w:r>
              <w:rPr>
                <w:b/>
                <w:sz w:val="22"/>
                <w:szCs w:val="22"/>
              </w:rPr>
              <w:t>нет педстаж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к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чало работы 01.09.2022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олодой специалист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Сахалинский государственный университет» г. Южно-Сахалинск ( диплом 106524 6540775,выдан 27 июня2022) по специальности «Физическая культура» квалификация «»Педагог по физической культуре и спор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- 28.11.202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ОО «Кубанский институт профессионального образования»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ПП « Современные организационно-методические аспекты реализации проекта «Самбо в школу» в соответствии с ФГОС»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.2023-05.07.2023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ООО «Институт развития образования и повышения квалификации г. Абакан»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тодика обучения дисциплине «Физическая культура в начальной, основной и средней школе в условиях реализации ФГОС НОО,ООО,СОО третьего поколения»», 72 ч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Степанян Гаяне Кареновна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уркова Валерия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к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чало работы октябрь 2022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олодой специалист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КК «Краснодарский педагогический колледж», 2023 Квалификация «Преподавание в начальных классах», специальность «Преподавание в начальных классах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 ГБПОУ КК «Краснодарский педагогический колледж», программа «Инклюзивное образование детей младшего школьного возраста с речевыми и интеллектуальными нарушен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17.09.2023-23.09.2023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ООО «Центр повышения квалификации и переподготовки «Луч знаний» «Организация работы с обучающимися с ОВЗ в соответствии с ФГОС», 36 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21.01.2024-26.01.2024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Всероссийский форум «Педагоги России: инновации в образовании»»  образовательный курс «Реализация индивидуальных траекторий обучения и социализации детей с ОВЗ в рамках реализации инклюзии в соответствии с требованиями ФАОП», 36 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Геннадиевна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30.12.1974.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,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ОН и МП Кр.края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1 №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 xml:space="preserve">Кубанский филиал Московского экстерного гуманитарного университета,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 xml:space="preserve">педагогика и методика начального образования,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учитель начальной школы (1995);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Краснодарский многопрофильный институт дополнительного образования                        ( справка№38(03) от 05.09.2017 об обучении по дополнительной профессиональной программе профессиональной переподготовки по программе «Учитель начальных классов»                ( 550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и инновационные формы педагогической деятельности учителя (предмет  «Кубановедение») в рамках ФГОС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организации обучения и воспитания учащихся с ОВЗ в рамках ФГОС»,10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-01.07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Институт развития образования и повышения квалификации» г.Абакан                   по теме </w:t>
            </w:r>
            <w:r>
              <w:rPr>
                <w:rFonts w:eastAsia="Calibri"/>
                <w:lang w:eastAsia="en-US"/>
              </w:rPr>
              <w:t>«Современные подходы обучения детей в начальных классах общеобразовательных и начальных школ в условиях реализации обновленных ФГОС»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6.-02.07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Институт развития образования и повышения квалификации» г.Абакан                   по теме </w:t>
            </w:r>
            <w:r>
              <w:rPr>
                <w:rFonts w:eastAsia="Calibri"/>
                <w:lang w:eastAsia="en-US"/>
              </w:rPr>
              <w:t>«Профессиональная компетенция преподавателя согласно комплексному курсу «Основы религиозных культур и светской этики»в начальном общем образовании в условиях введения ФГОС третьего поколения»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аса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Цатурян Рузанна Давидовна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27.07.1980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к (начало работы 01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Армянский государственный педагогический университет им. Х.Абовяна,бакалавр педагогики,учитель,дата выдачи 15.06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-29.11.202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 по ДП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Проектирование современного урока английского языка как фактор достижения личностных, метапредметных и предметных результатов в контексте ФГОС»,108 часов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2-31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Краснодарский институт повышения квалификации и профессиональной переподготовки» по ДПП                 «Деятельность учителя по достижению результатов обучения в соответствии с обновленными ФГОС с использованием цифровых образовательных ресурсов»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Чеснокова Наталья Валерьевна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08.01.1967.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Имеет   благодарственное письмо департамента образования 2018,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АОУ СОШ №1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5-О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 xml:space="preserve">Выписка из протокола заседания аттестационной комиссии на установление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bCs/>
              </w:rPr>
              <w:t xml:space="preserve">соответствия занимаемой должности №3 от </w:t>
            </w: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г. Владикавказ  Северо-Кавказский государственный технологический университет, инженер по специальности «Промышленная электроника» (2001);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ереподготовка «Методика и педагогика преподавания предмета «Технология» в ООО (2017, ООО «Международный центр консалтинга и образования «Велес»,г. Таганро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20- 10.12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федерального проекта «Образование» КПК по теме « Подготовка российских школьников к участию в международных исследованиях ИКТ-грамотности,72 часа- КПК по теме «Формирование ИКТ-грамотности школьников»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8-10.08.2022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ИРО Краснодарского края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ме «Деятельность учителя по достижению результатов обучения в соответствии с ФГОС с использованием цифровых образовательных ресурсов»,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часа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 xml:space="preserve">Хорава Анна Тенгизовна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Шмакова Наталья Николаевна,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15.09.1968,55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занимаемой должности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Выписка из протокола заседания аттестационной комиссии на установление соответствия занимаемой должности №6 от 01.09.2022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чало работы 01.09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Орский государственный педагогический институт им. Т.Шевченко , учитель математики и физики,(199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-13.11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ИРО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ых компетенций педагогов в области технологий формирования функциональной грамотности обучающихся»,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(обучение в рамках регионального проекта «Учитель будущего»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-14.03.202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й центр консалтинга и образования «Велес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нзия 60Л01 №0004241 от 19.01.2017)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«Проектирование современного урока астрономии как фактор достижения личностных, метапредметных и предметных результатов в контексте ФГОС» 72 час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142" w:hanging="0"/>
        <w:rPr/>
      </w:pPr>
      <w:r>
        <w:rPr/>
        <w:t xml:space="preserve">          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highlight w:val="yellow"/>
        </w:rPr>
        <w:t>Итого 44 педагог</w:t>
      </w:r>
      <w:r>
        <w:rPr/>
        <w:t xml:space="preserve">а </w:t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 xml:space="preserve">(не учтены не ведущие уроки Чернышова, Шевченко, Самойленко, дефектолог + 1 чел –в декрете  (Степанян) </w:t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 xml:space="preserve">Работает  10 молодых учителей + 10 наставников – </w:t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В 2022-2023 ушли Локтионова, Марченкова, Голобородько, Азизова</w:t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rPr/>
      </w:pPr>
      <w:r>
        <w:rPr/>
      </w:r>
    </w:p>
    <w:p>
      <w:pPr>
        <w:pStyle w:val="Normal"/>
        <w:shd w:fill="FFFFFF" w:val="clear"/>
        <w:ind w:left="-142" w:hanging="0"/>
        <w:rPr/>
      </w:pPr>
      <w:r>
        <w:rPr/>
        <w:t xml:space="preserve">            </w:t>
      </w:r>
    </w:p>
    <w:sectPr>
      <w:type w:val="nextPage"/>
      <w:pgSz w:orient="landscape" w:w="16838" w:h="11906"/>
      <w:pgMar w:left="180" w:right="195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6:00Z</dcterms:created>
  <dc:creator>1</dc:creator>
  <dc:description/>
  <cp:keywords/>
  <dc:language>en-US</dc:language>
  <cp:lastModifiedBy>Пользователь</cp:lastModifiedBy>
  <cp:lastPrinted>2019-09-11T09:49:00Z</cp:lastPrinted>
  <dcterms:modified xsi:type="dcterms:W3CDTF">2024-11-29T09:03:00Z</dcterms:modified>
  <cp:revision>151</cp:revision>
  <dc:subject/>
  <dc:title>1</dc:title>
</cp:coreProperties>
</file>