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187960</wp:posOffset>
            </wp:positionV>
            <wp:extent cx="62865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МУНИЦИПАЛЬНОЕ  АВТОНОМНОЕ  ОБЩЕОБРАЗОВАТЕЛЬНОЕ 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МУНИЦИПАЛЬНОГО  ОБРАЗОВАНИЯ  ГОРОД  КРАСНОДАР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 ОБЩЕОБРАЗОВАТЕЛЬНАЯ  ШКОЛА №1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 ГЕРОЯ  СОВЕТСКОГО  СОЮЗА  ЕВГЕНИИ  РУДНЕ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87630</wp:posOffset>
                </wp:positionV>
                <wp:extent cx="5162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6.9pt" to="430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Федерация, Краснодарский край, 350039, город Краснодар, улица им. Вавилова Н.И., дом 21;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ел./факс (861) 228-00-02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ba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w w:val="15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50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50"/>
          <w:sz w:val="24"/>
          <w:szCs w:val="24"/>
        </w:rPr>
      </w:pPr>
      <w:r>
        <w:rPr>
          <w:rFonts w:cs="Times New Roman"/>
          <w:b/>
          <w:color w:val="000000"/>
          <w:w w:val="15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>«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» сентября 2024            </w:t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_____-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рганизацию  и проведение аттест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 МАОУ СОШ №1.</w:t>
      </w:r>
    </w:p>
    <w:p>
      <w:pPr>
        <w:pStyle w:val="Normal"/>
        <w:autoSpaceDE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дпунктом 8 пункта 1 ст. 48 и пунктом 2 ст. 49 Федерального закона от 29 декабря 2012 г. N 273-ФЗ "Об образовании в Российской Федерации", приказом Министерства образования и науки Российской  Федерации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, а также п. 3.1.1 приказа государственного бюджетного учреждения Краснодарского края «Научно-методический центр» от 01.09.2021 г. № 75/01-07.02 «Об утверждении Технологической схемы организации и проведения аттестации педагогических работников организаций, осуществляющих образовательную деятельность, в целях установления квалификационной категории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Назначить заместителя директора Карнаухову О.С. ответственной  за организацию аттестации педагогических работников  МАОУ СОШ №1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тветственной за аттестацию в МАОУ СОШ №1 Карнауховой О.С.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знакомление педагогических работников МАОУ СОШ №1 с действующим законодательством в сфере аттестац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воевременное информирование и консультирование педагогических работников по организационным, техническим и методическим вопросам аттестац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акет документов, подтверждающих результаты профессиональной деятельности педагогического работника за период не более 5 лет, в соответствии с утвержденными измерительными материалами и размещать документы на официальном сайте МАОУ СОШ №1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архивирование и хранение в электронной форме информации о результатах профессиональной деятельности аттестованных педагогических работников в течение 5 лет после установления квалификационной категории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  за  исполнением настоящего приказа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</w:t>
      </w:r>
      <w:r>
        <w:rPr>
          <w:rFonts w:eastAsia="Lucida Sans Unicode"/>
          <w:kern w:val="2"/>
          <w:sz w:val="28"/>
          <w:szCs w:val="28"/>
          <w:lang w:val="en-US" w:eastAsia="ar-SA"/>
        </w:rPr>
        <w:t xml:space="preserve">иректор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val="en-US"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МАОУ СОШ №1                                   Н.Г. Неводова</w:t>
      </w:r>
      <w:r>
        <w:rPr>
          <w:rFonts w:eastAsia="Lucida Sans Unicode"/>
          <w:kern w:val="2"/>
          <w:sz w:val="28"/>
          <w:szCs w:val="28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true"/>
        <w:rPr/>
      </w:pPr>
      <w:r>
        <w:rPr>
          <w:rFonts w:eastAsia="Lucida Sans Unicode"/>
          <w:kern w:val="2"/>
          <w:sz w:val="24"/>
          <w:szCs w:val="24"/>
          <w:lang w:eastAsia="ar-SA"/>
        </w:rPr>
        <w:t>С приказом ознакомлена: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рнаухова О.С.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val="en-US" w:eastAsia="ar-SA"/>
        </w:rPr>
        <w:t xml:space="preserve">   </w:t>
      </w:r>
    </w:p>
    <w:sectPr>
      <w:type w:val="nextPage"/>
      <w:pgSz w:w="11906" w:h="16838"/>
      <w:pgMar w:left="1701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0" w:after="12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@kuban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8:00Z</dcterms:created>
  <dc:creator>school1</dc:creator>
  <dc:description/>
  <cp:keywords/>
  <dc:language>en-US</dc:language>
  <cp:lastModifiedBy>наталья</cp:lastModifiedBy>
  <cp:lastPrinted>2024-08-30T14:40:00Z</cp:lastPrinted>
  <dcterms:modified xsi:type="dcterms:W3CDTF">2024-08-30T11:40:00Z</dcterms:modified>
  <cp:revision>18</cp:revision>
  <dc:subject/>
  <dc:title>МУНИЦИПАЛЬНОЕ ОБЩЕОБРАЗОВАТЕЛЬНОЕ УЧРЕЖДЕНИЕ</dc:title>
</cp:coreProperties>
</file>